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ВОПРОС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ЭКЗАМЕНУ ПО ДИСЦИПЛИНЕ КИ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СТУДЕНТОВ ЭКОНОМИЧЕСКОГО ФАКУЛЬТЕТА,  2 КУРС, 2 СЕМЕСТР, </w:t>
      </w:r>
    </w:p>
    <w:p>
      <w:pPr>
        <w:pStyle w:val="Normal"/>
        <w:jc w:val="center"/>
        <w:rPr/>
      </w:pPr>
      <w:r>
        <w:rPr>
          <w:color w:val="000000"/>
        </w:rPr>
        <w:t>2010-2011 уч.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пьютерные информационные технологии в управлении экономическим объекто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тие информационной систе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</w:rPr>
        <w:t>Виды обеспечения информационных систе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рпоративные информационные систем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лассификация автоматизированных экономических информационных систе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ребования к корпоративным информационным система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нятие информационного ресурса 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Информационное обеспечение корпоративных информационных систем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Государственные программы информатизации Республики Беларусь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ратегия развития информационного общества в Республике Беларус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 «Об информатике, информатизации и защите информации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кон Республики Беларусь «Об электронном документе и электронной цифровой подпис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ические средства корпоративных информационных систем 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истемное программное обеспече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Arial CYR"/>
          <w:bCs/>
          <w:color w:val="000000"/>
        </w:rPr>
        <w:t>Выбор аппаратно-программной платформы КИ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ерспективы развития технических средств и системного программного обеспечения КИС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Корпоративные компьютерные сет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Администрирование корпоративных компьютерных сетей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  <w:lang w:val="en-US"/>
        </w:rPr>
        <w:t>Internet</w:t>
      </w:r>
      <w:r>
        <w:rPr>
          <w:color w:val="000000"/>
        </w:rPr>
        <w:t>/Intr</w:t>
      </w:r>
      <w:r>
        <w:rPr>
          <w:color w:val="000000"/>
          <w:lang w:val="en-US"/>
        </w:rPr>
        <w:t>a</w:t>
      </w:r>
      <w:r>
        <w:rPr>
          <w:color w:val="000000"/>
        </w:rPr>
        <w:t>net-технологии в корпоративных информационных системах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ехнология клиент-сервер в КИС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Классификация КИС: </w:t>
      </w:r>
      <w:r>
        <w:rPr>
          <w:color w:val="000000"/>
          <w:lang w:val="en-US"/>
        </w:rPr>
        <w:t>MRP</w:t>
      </w:r>
      <w:r>
        <w:rPr>
          <w:color w:val="000000"/>
        </w:rPr>
        <w:t xml:space="preserve">-системы и </w:t>
      </w:r>
      <w:r>
        <w:rPr>
          <w:color w:val="000000"/>
          <w:lang w:val="en-US"/>
        </w:rPr>
        <w:t>ERP</w:t>
      </w:r>
      <w:r>
        <w:rPr>
          <w:color w:val="000000"/>
        </w:rPr>
        <w:t xml:space="preserve">-системы.  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стояние рынка программного обеспечения в Республике Беларусь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Основные принципы функционирования программного комплекса «Галактика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нтерфейс ПК «Галактика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стройка ПК «Галактика»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Управление материальными потоками в ПК «Галактика»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Учет закупок в ПК «Галактика»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Учет продаж в ПК «Галактика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бота с персоналом в ПК «Галактика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чет труда и заработной платы в ПК «Галактика»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Основные принципы работы с программной системой «1С: Предприятие»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Пользовательский интерфейс ПС «1С: Предприятие» 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Настройка ПС «1С: Предприятие» 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чет материалов в ПС «1С: Предприятие»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Учет товаров и готовой продукции в ПС «1С: Предприятие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втоматизация учета труда и заработной платы в ПС «1С: Предприятие»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лассификация угроз информационной безопасности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етоды и средства защиты информации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граммно-аппаратные средства защиты информации в КИС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Биометрические средства защиты информации в КИС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нятие концепции безопасности предприятия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ребования к концепции безопасности КИС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Модели жизненного цикла КИС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тадии  и этапы проектирования КИС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Подходы к проектированию КИС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Принципы проектирования КИС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еинжиниринг бизнес-процессов и его роль в создании КИС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нятие систем искусственного интеллекта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сновные направления применения систем искусственного интеллекта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значение экспертных систем как систем искусственного интеллекта.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труктура экспертной системы и назначение ее основных частей</w:t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ерспективы развития систем искусственного интеллекта</w:t>
      </w:r>
    </w:p>
    <w:p>
      <w:pPr>
        <w:pStyle w:val="TextBody"/>
        <w:spacing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7:00Z</dcterms:created>
  <dc:creator>WorkStation</dc:creator>
  <dc:description/>
  <cp:keywords/>
  <dc:language>en-US</dc:language>
  <cp:lastModifiedBy>nstarikova</cp:lastModifiedBy>
  <dcterms:modified xsi:type="dcterms:W3CDTF">2011-05-07T08:47:00Z</dcterms:modified>
  <cp:revision>6</cp:revision>
  <dc:subject/>
  <dc:title>ВОПРОСЫ</dc:title>
</cp:coreProperties>
</file>